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  <w:shd w:fill="606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BRAZEC K-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6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#elaborat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656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Katastrska občina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#sifko - #ko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Številka stavbe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#ids</w:t>
            </w:r>
          </w:p>
        </w:tc>
      </w:tr>
    </w:tbl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odjetje, ki je elaborat izdelalo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496"/>
      </w:tblGrid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naslov podjetja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a številka podjetja</w:t>
            </w:r>
          </w:p>
        </w:tc>
      </w:tr>
      <w:tr>
        <w:trPr>
          <w:trHeight w:val="851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#firma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nknownStyle"/>
        <w:widowControl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>Elaborat potrjuje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160"/>
        <w:gridCol w:w="4496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Žig in podpis </w:t>
            </w:r>
          </w:p>
        </w:tc>
      </w:tr>
      <w:tr>
        <w:trPr>
          <w:trHeight w:val="8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#izvaj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#datum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  <w:shd w:fill="60606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onec obrazca K-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ODATKI  O STAVBI</w:t>
            </w:r>
          </w:p>
        </w:tc>
        <w:tc>
          <w:tcPr>
            <w:tcW w:w="4678" w:type="dxa"/>
            <w:tcBorders/>
            <w:shd w:fill="606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BRAZEC K-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2623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Številka stavbe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sifko - #id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#datum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Podatki o parcelah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824"/>
        <w:gridCol w:w="4097"/>
      </w:tblGrid>
      <w:tr>
        <w:trPr>
          <w:cantSplit w:val="true"/>
        </w:trPr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ska občina</w:t>
            </w:r>
          </w:p>
        </w:tc>
        <w:tc>
          <w:tcPr>
            <w:tcW w:w="4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fra</w:t>
            </w:r>
          </w:p>
        </w:tc>
        <w:tc>
          <w:tcPr>
            <w:tcW w:w="4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#sta3_par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Naslov stavbe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2223"/>
        <w:gridCol w:w="2223"/>
        <w:gridCol w:w="2686"/>
      </w:tblGrid>
      <w:tr>
        <w:trPr>
          <w:cantSplit w:val="true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a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elje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šna številka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sta3_his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ine stavbe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451"/>
      </w:tblGrid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nižja točka (H1)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#h1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išja točka (H2)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#h2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kteristična višina (H3)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#h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atki o etažah v stavbi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451"/>
      </w:tblGrid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o etaž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#st_et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tevilka pritlične etaže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#st_p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onec obrazca K-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AČRT STAVBE</w:t>
            </w:r>
          </w:p>
        </w:tc>
        <w:tc>
          <w:tcPr>
            <w:tcW w:w="4678" w:type="dxa"/>
            <w:tcBorders/>
            <w:shd w:fill="606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BRAZEC K-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2623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Številka stavbe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sifko - #id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 #datum</w:t>
            </w:r>
          </w:p>
        </w:tc>
      </w:tr>
    </w:tbl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Prerez stavbe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#ter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loris stavbe                                                                                              Merilo 1 : #merilo</w:t>
      </w:r>
    </w:p>
    <w:p>
      <w:pPr>
        <w:pStyle w:val="Foot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#tloris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onec obrazca K-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k3#</w:t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233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93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6946"/>
      </w:tblGrid>
      <w:tr>
        <w:trPr/>
        <w:tc>
          <w:tcPr>
            <w:tcW w:w="6985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ODATKI O DELIH STAVBE</w:t>
            </w:r>
          </w:p>
        </w:tc>
        <w:tc>
          <w:tcPr>
            <w:tcW w:w="6946" w:type="dxa"/>
            <w:tcBorders/>
            <w:shd w:fill="606060" w:val="clear"/>
            <w:vAlign w:val="center"/>
          </w:tcPr>
          <w:p>
            <w:pPr>
              <w:pStyle w:val="Normal"/>
              <w:ind w:left="-454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BRAZEC K-4</w:t>
            </w:r>
          </w:p>
        </w:tc>
      </w:tr>
    </w:tbl>
    <w:p>
      <w:pPr>
        <w:pStyle w:val="Normal"/>
        <w:ind w:left="-4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8923"/>
        <w:gridCol w:w="2945"/>
      </w:tblGrid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Številka stavbe: 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sifko - #id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 #datum</w:t>
            </w:r>
          </w:p>
        </w:tc>
      </w:tr>
    </w:tbl>
    <w:p>
      <w:pPr>
        <w:pStyle w:val="Normal"/>
        <w:ind w:left="-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0"/>
        <w:gridCol w:w="1440"/>
        <w:gridCol w:w="1260"/>
        <w:gridCol w:w="3240"/>
        <w:gridCol w:w="1260"/>
        <w:gridCol w:w="1620"/>
        <w:gridCol w:w="3954"/>
      </w:tblGrid>
      <w:tr>
        <w:trPr>
          <w:trHeight w:val="2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dela stav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stanovanja, poslovnega prost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etaž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janska raba dela stav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vršina dela stavbe 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porabna površina dela stavbe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dela stav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, hišna številka</w:t>
            </w:r>
          </w:p>
        </w:tc>
      </w:tr>
      <w:tr>
        <w:trPr>
          <w:trHeight w:val="6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idd2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1"/>
      </w:tblGrid>
      <w:tr>
        <w:trPr>
          <w:cantSplit w:val="true"/>
        </w:trPr>
        <w:tc>
          <w:tcPr>
            <w:tcW w:w="13931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onec obrazca K-4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233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ROSTORI IN UPORABNA POVRŠINA</w:t>
            </w:r>
          </w:p>
        </w:tc>
        <w:tc>
          <w:tcPr>
            <w:tcW w:w="4678" w:type="dxa"/>
            <w:tcBorders/>
            <w:shd w:fill="606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BRAZEC K-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2623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Številka stavbe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sifko - #id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 #datu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30"/>
        <w:gridCol w:w="2338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dela stavb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prostor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vršina prostorov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vršina prostorov, ki se šteje v uporabno površino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prostor2#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slike#</w: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onec obrazca K-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PREMEMBA PODATKOV O STAVBI IN DELU STAVBE</w:t>
            </w:r>
          </w:p>
        </w:tc>
        <w:tc>
          <w:tcPr>
            <w:tcW w:w="4678" w:type="dxa"/>
            <w:tcBorders/>
            <w:shd w:fill="606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BRAZEC K-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tki o stavbi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282"/>
        <w:gridCol w:w="2579"/>
      </w:tblGrid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tevilka stavb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#sifko - #id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 #datum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tevilo etaž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#st_et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tevilka pritlične etaže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#st_p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odatki o delu stavbe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6861"/>
      </w:tblGrid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tevilka stavb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#sifko - #ids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#idd3#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onec obrazca K-6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233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ŠTEVILČBA</w:t>
            </w:r>
          </w:p>
        </w:tc>
        <w:tc>
          <w:tcPr>
            <w:tcW w:w="4678" w:type="dxa"/>
            <w:tcBorders/>
            <w:shd w:fill="606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BRAZEC K-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številčba stav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8085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atum: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#datu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1428"/>
        <w:gridCol w:w="1432"/>
        <w:gridCol w:w="1433"/>
        <w:gridCol w:w="3583"/>
      </w:tblGrid>
      <w:tr>
        <w:trPr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aro stanje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vo stanje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ombe</w:t>
            </w:r>
          </w:p>
        </w:tc>
      </w:tr>
      <w:tr>
        <w:trPr>
          <w:trHeight w:val="50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Šifra katastrske obči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Številka stavb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Šifra katastrske obči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Številka stavbe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sifko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ids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sifko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ids</w:t>
            </w:r>
          </w:p>
        </w:tc>
        <w:tc>
          <w:tcPr>
            <w:tcW w:w="3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številčba delov stavbe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2623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Številka stavbe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sifko - #id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 #datum</w:t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5123"/>
      </w:tblGrid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Številka dela stavbe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ombe</w:t>
            </w:r>
          </w:p>
        </w:tc>
      </w:tr>
      <w:tr>
        <w:trPr>
          <w:trHeight w:val="2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aro st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vo stanje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prisez2#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številčba številk stanovanj in številk poslovnih prostor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2623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Številka stavbe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sifko - #id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 #datum</w:t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892"/>
        <w:gridCol w:w="1574"/>
        <w:gridCol w:w="4062"/>
      </w:tblGrid>
      <w:tr>
        <w:trPr>
          <w:trHeight w:val="23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Številka dela stavbe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Številka stanovanj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poslovnega prostor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ombe</w:t>
            </w:r>
          </w:p>
        </w:tc>
      </w:tr>
      <w:tr>
        <w:trPr>
          <w:trHeight w:val="23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aro stanj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vo stanj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prisez3#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onec obrazca K-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2"/>
      <w:szCs w:val="20"/>
    </w:rPr>
  </w:style>
  <w:style w:type="paragraph" w:styleId="UnknownStyle">
    <w:name w:val="Unknown Style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53:00Z</dcterms:created>
  <dc:creator>GURS</dc:creator>
  <dc:description/>
  <cp:keywords/>
  <dc:language>en-US</dc:language>
  <cp:lastModifiedBy>ZEIA</cp:lastModifiedBy>
  <dcterms:modified xsi:type="dcterms:W3CDTF">2013-03-15T17:20:00Z</dcterms:modified>
  <cp:revision>16</cp:revision>
  <dc:subject/>
  <dc:title>PRILOGA</dc:title>
</cp:coreProperties>
</file>